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k-SK" w:eastAsia="en-US"/>
        </w:rPr>
      </w:pPr>
      <w:r>
        <w:rPr>
          <w:rFonts w:cs="Arial" w:ascii="Arial" w:hAnsi="Arial"/>
          <w:b/>
          <w:bCs/>
          <w:sz w:val="28"/>
          <w:szCs w:val="28"/>
          <w:lang w:val="sk-SK" w:eastAsia="en-US"/>
        </w:rPr>
        <w:t xml:space="preserve">ŽIADOSŤ O UMIESTNENIE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sk-SK" w:eastAsia="en-US"/>
        </w:rPr>
      </w:pPr>
      <w:r>
        <w:rPr>
          <w:rFonts w:cs="Arial" w:ascii="Arial" w:hAnsi="Arial"/>
          <w:b/>
          <w:bCs/>
          <w:sz w:val="28"/>
          <w:szCs w:val="28"/>
          <w:lang w:val="sk-SK" w:eastAsia="en-US"/>
        </w:rPr>
        <w:t>V DOME SENIOROV VITALI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  <w:lang w:val="sk-SK" w:eastAsia="en-US"/>
        </w:rPr>
      </w:pPr>
      <w:r>
        <w:rPr>
          <w:rFonts w:cs="Arial" w:ascii="Arial" w:hAnsi="Arial"/>
          <w:b/>
          <w:bCs/>
          <w:caps/>
          <w:sz w:val="20"/>
          <w:szCs w:val="20"/>
          <w:lang w:val="sk-SK" w:eastAsia="en-US"/>
        </w:rPr>
      </w:r>
    </w:p>
    <w:tbl>
      <w:tblPr>
        <w:tblW w:w="98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6"/>
      </w:tblGrid>
      <w:tr>
        <w:trPr>
          <w:cantSplit w:val="true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Žiadateľ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Priezvisko: …………………………………</w:t>
              <w:tab/>
              <w:t>Meno:</w:t>
              <w:tab/>
              <w:t>……………………</w:t>
              <w:tab/>
              <w:t xml:space="preserve"> Titul: 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Rodné priezvisko: …………………………           Zdravotná poisťovňa: 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cantSplit w:val="true"/>
        </w:trPr>
        <w:tc>
          <w:tcPr>
            <w:tcW w:w="9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Dátum narodenia: ………………..</w:t>
              <w:tab/>
              <w:t>Miesto narodenia: ………………..</w:t>
              <w:tab/>
              <w:t>Okres narodenia: 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Rodné číslo: ………………………</w:t>
              <w:tab/>
              <w:t>Štátne občianstvo: ………………..</w:t>
              <w:tab/>
              <w:t>Národnosť: 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cantSplit w:val="true"/>
        </w:trPr>
        <w:tc>
          <w:tcPr>
            <w:tcW w:w="9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Adresa žiadateľ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Ulica: ………………………..</w:t>
              <w:tab/>
              <w:tab/>
              <w:t>Číslo domu: ………………………</w:t>
              <w:tab/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Mesto: ………………………</w:t>
              <w:tab/>
              <w:tab/>
              <w:t>PSČ:           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cantSplit w:val="true"/>
        </w:trPr>
        <w:tc>
          <w:tcPr>
            <w:tcW w:w="9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 xml:space="preserve">Rodinný stav :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slobodný / á    </w:t>
              <w:tab/>
              <w:tab/>
              <w:t xml:space="preserve">ženatý      </w:t>
              <w:tab/>
              <w:t>vydatá</w:t>
              <w:tab/>
              <w:tab/>
              <w:t xml:space="preserve">rozvedený/á </w:t>
              <w:tab/>
              <w:tab/>
              <w:t xml:space="preserve">ovdovený/á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žije s druhom / s družkou /  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cantSplit w:val="true"/>
        </w:trPr>
        <w:tc>
          <w:tcPr>
            <w:tcW w:w="9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 xml:space="preserve">Kontaktné údaje: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Telefonický kontakt: ………………..</w:t>
              <w:tab/>
              <w:t>E-mail: ……………………………</w:t>
              <w:tab/>
              <w:t xml:space="preserve">Iný kontakt: ………………..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cantSplit w:val="true"/>
        </w:trPr>
        <w:tc>
          <w:tcPr>
            <w:tcW w:w="9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Žiadateľ je poberateľom:   druh dôchodku      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mesačne v EUR  ......................................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cantSplit w:val="true"/>
        </w:trPr>
        <w:tc>
          <w:tcPr>
            <w:tcW w:w="9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Manžel / manželka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(a to i v prípade, že manžel/manželka  zomrel/a alebo manželstvo bolo rozvedené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Priezvisko: </w:t>
              <w:tab/>
              <w:tab/>
              <w:tab/>
              <w:tab/>
              <w:t>Meno:</w:t>
              <w:tab/>
              <w:tab/>
              <w:tab/>
              <w:tab/>
              <w:t>Titu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Telefonický kontakt:</w:t>
              <w:tab/>
              <w:tab/>
              <w:tab/>
              <w:t>E-mail:</w:t>
              <w:tab/>
              <w:tab/>
              <w:tab/>
              <w:tab/>
              <w:t>Iný kontak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Poznámk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Zákonný zástupca (v prípade obmedzenia alebo zbavenia svojprávnosti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Priezvisko: </w:t>
              <w:tab/>
              <w:tab/>
              <w:tab/>
              <w:tab/>
              <w:t>Meno:</w:t>
              <w:tab/>
              <w:tab/>
              <w:tab/>
              <w:tab/>
              <w:t>Titu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Vzťah k záujemcovi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Telefonický kontakt:</w:t>
              <w:tab/>
              <w:tab/>
              <w:tab/>
              <w:t>E-mail:</w:t>
              <w:tab/>
              <w:tab/>
              <w:tab/>
              <w:tab/>
              <w:t>Iný kontak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6188" w:hRule="atLeast"/>
          <w:cantSplit w:val="true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Doplňujúce údaj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Požadovaný termín umiestnenia v zariadení pre seniorov                          ........................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           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Požadovaná strava:</w:t>
              <w:tab/>
              <w:tab/>
              <w:t>a. šetriaca žalúdková dieta</w:t>
              <w:tab/>
              <w:t>b. diabetická</w:t>
              <w:tab/>
              <w:tab/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c.  normálna                               d. iná špeciálna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Požadovaný komfort bývania:</w:t>
              <w:tab/>
              <w:t>a. 1-posteľová</w:t>
              <w:tab/>
              <w:tab/>
              <w:t>b. 2-posteľová</w:t>
              <w:tab/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Stupeň mobility:</w:t>
              <w:tab/>
              <w:tab/>
              <w:t>a. mobilný</w:t>
              <w:tab/>
              <w:t xml:space="preserve">             b. čiastočne imobilný</w:t>
              <w:tab/>
              <w:t>c. úplne imobiln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Vierovyznani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Iné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cantSplit w:val="true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tcie"/>
              <w:snapToGrid w:val="false"/>
              <w:ind w:left="0" w:right="56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Záľuby (možnosť zaškrtnutia viacerých možností)</w:t>
            </w:r>
          </w:p>
          <w:p>
            <w:pPr>
              <w:pStyle w:val="Citcie"/>
              <w:spacing w:before="0" w:after="0"/>
              <w:ind w:left="10" w:right="567" w:hanging="0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a) TV, rádio                   i) domáce práce (ženské)            p) počúvanie hudby</w:t>
            </w:r>
          </w:p>
          <w:p>
            <w:pPr>
              <w:pStyle w:val="Citcie"/>
              <w:spacing w:before="0" w:after="0"/>
              <w:ind w:left="10" w:right="567" w:hanging="0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</w:r>
          </w:p>
          <w:p>
            <w:pPr>
              <w:pStyle w:val="Citcie"/>
              <w:spacing w:before="0" w:after="0"/>
              <w:ind w:left="10" w:right="567" w:hanging="0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b) krížovky                    j) domáce práce (mužské)            r) prechádzky v prírode</w:t>
            </w:r>
          </w:p>
          <w:p>
            <w:pPr>
              <w:pStyle w:val="Citcie"/>
              <w:spacing w:before="0" w:after="0"/>
              <w:ind w:left="10" w:right="567" w:hanging="0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</w:r>
          </w:p>
          <w:p>
            <w:pPr>
              <w:pStyle w:val="Citcie"/>
              <w:spacing w:before="0" w:after="0"/>
              <w:ind w:left="10" w:right="567" w:hanging="0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 xml:space="preserve">c) poľovníctvo               k) počítač; internet                        s) fotografovanie  </w:t>
            </w:r>
          </w:p>
          <w:p>
            <w:pPr>
              <w:pStyle w:val="Citcie"/>
              <w:spacing w:before="0" w:after="0"/>
              <w:ind w:left="10" w:right="567" w:hanging="0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</w:r>
          </w:p>
          <w:p>
            <w:pPr>
              <w:pStyle w:val="Citcie"/>
              <w:spacing w:before="0" w:after="0"/>
              <w:ind w:left="10" w:right="567" w:hanging="0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 xml:space="preserve">d) knihy                         l) záhradkárske práce                   t) písanie básní, poviedok  </w:t>
            </w:r>
          </w:p>
          <w:p>
            <w:pPr>
              <w:pStyle w:val="Citcie"/>
              <w:spacing w:before="0" w:after="0"/>
              <w:ind w:left="10" w:right="567" w:hanging="0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</w:r>
          </w:p>
          <w:p>
            <w:pPr>
              <w:pStyle w:val="Citcie"/>
              <w:spacing w:before="0" w:after="0"/>
              <w:ind w:left="10" w:right="567" w:hanging="0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 xml:space="preserve">e) rybárstvo                  m) pestovanie izbových rastlín      u) šitie na šij. stroji  </w:t>
            </w:r>
          </w:p>
          <w:p>
            <w:pPr>
              <w:pStyle w:val="Citcie"/>
              <w:spacing w:before="0" w:after="0"/>
              <w:ind w:left="10" w:right="567" w:hanging="0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</w:r>
          </w:p>
          <w:p>
            <w:pPr>
              <w:pStyle w:val="Citcie"/>
              <w:spacing w:before="0" w:after="0"/>
              <w:ind w:left="10" w:right="567" w:hanging="0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f) šport                          n) divadlo                                       v) vzdelávanie</w:t>
            </w:r>
          </w:p>
          <w:p>
            <w:pPr>
              <w:pStyle w:val="Citcie"/>
              <w:spacing w:before="0" w:after="0"/>
              <w:ind w:left="10" w:right="567" w:hanging="0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</w:r>
          </w:p>
          <w:p>
            <w:pPr>
              <w:pStyle w:val="Citcie"/>
              <w:spacing w:before="0" w:after="0"/>
              <w:ind w:left="10" w:right="567" w:hanging="0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g) maľovanie                 o) kino                                           x) varenie, pečenie</w:t>
            </w:r>
          </w:p>
          <w:p>
            <w:pPr>
              <w:pStyle w:val="Citcie"/>
              <w:spacing w:before="0" w:after="0"/>
              <w:ind w:left="10" w:right="567" w:hanging="0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</w:r>
          </w:p>
          <w:p>
            <w:pPr>
              <w:pStyle w:val="Citcie"/>
              <w:spacing w:before="0" w:after="0"/>
              <w:ind w:left="10" w:right="567" w:hanging="0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h) spoločenské hry (šach, karty a pod.)                             y) iné.........................................</w:t>
            </w:r>
          </w:p>
          <w:p>
            <w:pPr>
              <w:pStyle w:val="Citcie"/>
              <w:spacing w:before="0" w:after="0"/>
              <w:ind w:left="10" w:right="567" w:hanging="0"/>
              <w:rPr>
                <w:lang w:val="sk-SK" w:eastAsia="en-US"/>
              </w:rPr>
            </w:pPr>
            <w:r>
              <w:rPr>
                <w:lang w:val="sk-SK" w:eastAsia="en-US"/>
              </w:rPr>
              <w:t> </w:t>
            </w:r>
          </w:p>
          <w:p>
            <w:pPr>
              <w:pStyle w:val="Citcie"/>
              <w:spacing w:before="0" w:after="0"/>
              <w:ind w:left="10" w:right="567" w:hanging="0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Predstava o živote v Dome seniorov Vitalita, trávenie voľného času ..................................</w:t>
            </w:r>
          </w:p>
          <w:p>
            <w:pPr>
              <w:pStyle w:val="Citcie"/>
              <w:spacing w:before="0" w:after="0"/>
              <w:ind w:left="10" w:right="567" w:hanging="0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Citcie"/>
              <w:spacing w:before="0" w:after="0"/>
              <w:ind w:left="10" w:right="567" w:hanging="0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Citcie"/>
              <w:spacing w:before="0" w:after="0"/>
              <w:ind w:left="10" w:right="567" w:hanging="0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Citcie"/>
              <w:spacing w:before="0" w:after="0"/>
              <w:ind w:left="10" w:right="567" w:hanging="0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Citcie"/>
              <w:spacing w:before="0" w:after="0"/>
              <w:ind w:left="10" w:right="567" w:hanging="0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Citcie"/>
              <w:spacing w:before="0" w:after="0"/>
              <w:ind w:left="10" w:right="567" w:hanging="0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cantSplit w:val="true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Bol žiadateľ už skôr umiestnený v niektorom zariadení sociálnych služieb? Áno – Nie*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V prípade, že už bol umiestnený v niektorom zariadení sociálnych služieb, uveďte prosím v ktorom 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......................................................     od  .............................       do 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......................................................     od  .............................       do 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......................................................     od  .............................       do .........................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Prečo zo zariadenia sociálnych služieb odišiel, resp. prečo bol prepustený? 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cantSplit w:val="true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Zmluvu o poskytovaní služieb v Zariadení sociálnych služieb Seniorville bude podpisovať:</w:t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a. záujemca</w:t>
              <w:tab/>
              <w:t>b. zákonný zástupca*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2802" w:hRule="atLeast"/>
          <w:cantSplit w:val="true"/>
        </w:trPr>
        <w:tc>
          <w:tcPr>
            <w:tcW w:w="9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Pristupujúci k zmluve (spolufinancujúca osoba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Priezvisko: </w:t>
              <w:tab/>
              <w:tab/>
              <w:tab/>
              <w:tab/>
              <w:t>Meno:</w:t>
              <w:tab/>
              <w:tab/>
              <w:tab/>
              <w:tab/>
              <w:t>Titu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Vzťah k záujemcovi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Telefonický kontakt:</w:t>
              <w:tab/>
              <w:tab/>
              <w:tab/>
              <w:t>E-mail:</w:t>
              <w:tab/>
              <w:tab/>
              <w:tab/>
              <w:tab/>
              <w:t>Iný kontakt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Rodné čísl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Adresa trvalého bydliska: </w:t>
            </w:r>
          </w:p>
        </w:tc>
      </w:tr>
      <w:tr>
        <w:trPr>
          <w:cantSplit w:val="true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Najbližší príbuzní žiadateľa alebo iná kontaktná osoba (pre prípad kontaktovania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Priezvisko: </w:t>
              <w:tab/>
              <w:tab/>
              <w:tab/>
              <w:tab/>
              <w:t>Meno:</w:t>
              <w:tab/>
              <w:tab/>
              <w:tab/>
              <w:tab/>
              <w:t>Titu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Vzťah k záujemcovi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Telefonický kontakt:</w:t>
              <w:tab/>
              <w:tab/>
              <w:tab/>
              <w:t>E-mail:</w:t>
              <w:tab/>
              <w:tab/>
              <w:tab/>
              <w:tab/>
              <w:t>Iný kontakt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Adresa trvalého bydlisk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cantSplit w:val="true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Priezvisko: </w:t>
              <w:tab/>
              <w:tab/>
              <w:tab/>
              <w:tab/>
              <w:t>Meno:</w:t>
              <w:tab/>
              <w:tab/>
              <w:tab/>
              <w:tab/>
              <w:t>Titu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Vzťah k záujemcovi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Telefonický kontakt:</w:t>
              <w:tab/>
              <w:tab/>
              <w:tab/>
              <w:t>E-mail:</w:t>
              <w:tab/>
              <w:tab/>
              <w:tab/>
              <w:tab/>
              <w:t>Iný kontakt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Adresa trvalého bydlisk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cantSplit w:val="true"/>
        </w:trPr>
        <w:tc>
          <w:tcPr>
            <w:tcW w:w="9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Priezvisko: </w:t>
              <w:tab/>
              <w:tab/>
              <w:tab/>
              <w:tab/>
              <w:t>Meno:</w:t>
              <w:tab/>
              <w:tab/>
              <w:tab/>
              <w:tab/>
              <w:t>Titu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Vzťah k záujemcovi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Telefonický kontakt:</w:t>
              <w:tab/>
              <w:tab/>
              <w:tab/>
              <w:t>E-mail:</w:t>
              <w:tab/>
              <w:tab/>
              <w:tab/>
              <w:tab/>
              <w:t>Iný kontakt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Adresa trvalého bydlisk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cantSplit w:val="true"/>
        </w:trPr>
        <w:tc>
          <w:tcPr>
            <w:tcW w:w="9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Vyhlásenie o pravdivosti údajov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Žiadateľ alebo jeho zákonný zástupca svojim podpisom potvrdzuje, že všetky údaje uvedené v tejto žiadosti sú pravdivé. Zároveň vyjadruje súhlas s použitím uvedených osobných údajov pre interné potreby v Dome seniorov Vitalita v súlade zákona č.122/2013 Z.z. o ochrane osobných údajov a o zmene a doplnení niektorých zákonov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V ……….....……. :</w:t>
              <w:tab/>
              <w:tab/>
              <w:tab/>
              <w:t xml:space="preserve">Podpis: </w:t>
              <w:tab/>
              <w:tab/>
              <w:t xml:space="preserve">               Dň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0"/>
          <w:szCs w:val="20"/>
          <w:lang w:val="sk-SK" w:eastAsia="en-US"/>
        </w:rPr>
      </w:pPr>
      <w:r>
        <w:rPr>
          <w:rFonts w:eastAsia="Arial" w:cs="Arial" w:ascii="Arial" w:hAnsi="Arial"/>
          <w:sz w:val="20"/>
          <w:szCs w:val="20"/>
          <w:lang w:val="sk-SK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*Čo sa nehodí, prečiarknite !</w:t>
      </w:r>
    </w:p>
    <w:p>
      <w:pPr>
        <w:pStyle w:val="Normal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299" w:bottom="3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szCs w:val="20"/>
      </w:rPr>
      <w:t>F 04-01, zmena č.2                                                                                                             Strana: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lang w:val="sk-SK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22:00Z</dcterms:created>
  <dc:creator>x</dc:creator>
  <dc:description/>
  <cp:keywords/>
  <dc:language>en-US</dc:language>
  <cp:lastModifiedBy>Štefanka František</cp:lastModifiedBy>
  <cp:lastPrinted>2013-10-27T18:42:00Z</cp:lastPrinted>
  <dcterms:modified xsi:type="dcterms:W3CDTF">2013-10-27T17:44:00Z</dcterms:modified>
  <cp:revision>4</cp:revision>
  <dc:subject/>
  <dc:title>VYJADRENIE LEKÁRA O ZDRAVOTNOM STAVE ŽIADATEĽA O UMIESTNENIE</dc:title>
</cp:coreProperties>
</file>